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全国学籍系统转学办理流程及操作办法（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东莞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）</w:t>
      </w:r>
    </w:p>
    <w:p>
      <w:pPr>
        <w:pStyle w:val="Normal"/>
        <w:spacing w:lineRule="exact" w:line="48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转学办理流程（纸质流程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本市内：拟转入学校申请、审核——转出学校审核——教育局审核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广东省内其他市县区：拟转入学校申请、审核——拟转入地县级教育局审核——转出学校审核——转出教育局审核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跨省转学：拟转入学校申请、审核——拟转入地县级教育局审核——转出学校审核——转出教育局审核 </w:t>
      </w:r>
    </w:p>
    <w:p>
      <w:pPr>
        <w:pStyle w:val="Normal"/>
        <w:spacing w:lineRule="exact" w:line="500"/>
        <w:ind w:firstLine="643"/>
        <w:rPr>
          <w:rFonts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 w:val="32"/>
          <w:szCs w:val="32"/>
        </w:rPr>
        <w:t>转学学生需填写《转学申请表》。</w:t>
      </w:r>
      <w:r>
        <w:rPr>
          <w:rFonts w:eastAsia="仿宋_GB2312;微软雅黑"/>
          <w:b/>
          <w:sz w:val="32"/>
          <w:szCs w:val="32"/>
        </w:rPr>
        <w:t>此表一式四份，转出、转入的市教育局、学校各留一份。</w:t>
      </w:r>
    </w:p>
    <w:p>
      <w:pPr>
        <w:pStyle w:val="Normal"/>
        <w:widowControl/>
        <w:spacing w:lineRule="exact" w:line="500"/>
        <w:ind w:firstLine="2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转学网上操作办法（市内转学、本省外市、跨省）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.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市内转学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一步：转入学校登陆账号后，点“学籍管理”——“日常管理”——“学籍异动申请”，在弹出的界面点“申请”，在弹出的界面双击“学校名称”，在弹出的界面输入转出学校“学校标识码”或者转出学校“学校名称”（名称一定要正确），选择转出学校（点转出学校前的圆圈），点击“选择”—— 输入转入学生名字——点击“查询”——选择“异动类型”（转学、休学等）和“选择年级班级”——选择“异动日期”，点击“保存”。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步：转入学校点击“学籍异动学校审核”，选择学生，点“审核”，在弹出的界面选择“审核意见”：（同意或者不同意），然后保存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步：转出学校点击“学籍异动学校审核”，审核转出（同意或者不同意）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步：教育局网上审核后，学生回到转入学校在校生状态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广东省内其他市县区转学：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第一步：转入学校登陆账号后，点“学籍管理”——“日常管理”——“学籍异动申请”，在弹出的界面点“申请”，在弹出的界面双击“学校名称”，在弹出的界面输入转出学校“学校标识码”或者转出学校“学校名称”（名称一定要正确），选择转出学校（点转出学校前的圆圈），点击“选择”—— 输入转入学生名字——点击“查询”——选择“异动类型”（转学、休学等）和“选择年级班级”——选择“异动日期”，点击“保存”。 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二步：转入学校点击“学籍异动学校审核”，选择学生，点“审核”，在弹出的界面选择“审核意见”：（同意或者不同意），然后保存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三步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拟转入地县级教育局</w:t>
      </w:r>
      <w:r>
        <w:rPr>
          <w:rFonts w:ascii="仿宋_GB2312;微软雅黑" w:hAnsi="仿宋_GB2312;微软雅黑" w:eastAsia="仿宋_GB2312;微软雅黑"/>
          <w:sz w:val="32"/>
          <w:szCs w:val="32"/>
        </w:rPr>
        <w:t>网上审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四步：转出学校点击“学籍异动学校审核”，审核转出（同意或者不同意）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第五步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转出教育局审核</w:t>
      </w:r>
      <w:r>
        <w:rPr>
          <w:rFonts w:ascii="仿宋_GB2312;微软雅黑" w:hAnsi="仿宋_GB2312;微软雅黑" w:eastAsia="仿宋_GB2312;微软雅黑"/>
          <w:sz w:val="32"/>
          <w:szCs w:val="32"/>
        </w:rPr>
        <w:t>网上审核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，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学生回到转入学校在校生状态。</w:t>
      </w:r>
    </w:p>
    <w:p>
      <w:pPr>
        <w:pStyle w:val="Normal"/>
        <w:spacing w:lineRule="exact" w:line="5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3.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跨省转学：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一步：转入学校登陆账号后，点“学籍管理”——“跨省转学”——“跨省转学申请”，在弹出的界面点“申请”，在弹出的界面填写完资料，最后点击“添加”上传转学申请表，点击“保存”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二步：转入学校在“跨省转学审核”进行审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三步：等待转入学校主管部门学籍管理员网上审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四步：等待系统查找匹配学生信息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五步：转出学校在““跨省转学审核”进行审核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六步：等待转出学校主管部门学籍管理员网上审核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第七步：转入学校点“跨省转学调档”。选中四方核办完成的学生，点击“调档按钮，则调取电子档案到转入学校，此时转学完成。</w:t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华文中宋;hakuyoxingshu7000"/>
          <w:sz w:val="36"/>
          <w:szCs w:val="36"/>
          <w:u w:val="single"/>
        </w:rPr>
      </w:pPr>
      <w:r>
        <w:rPr>
          <w:rFonts w:eastAsia="华文中宋;hakuyoxingshu7000"/>
          <w:sz w:val="36"/>
          <w:szCs w:val="36"/>
        </w:rPr>
        <w:t>东莞市中小学学生转学申请表</w:t>
      </w:r>
    </w:p>
    <w:p>
      <w:pPr>
        <w:pStyle w:val="Normal"/>
        <w:rPr>
          <w:rFonts w:eastAsia="华文中宋;hakuyoxingshu7000"/>
          <w:sz w:val="36"/>
          <w:szCs w:val="36"/>
          <w:u w:val="single"/>
        </w:rPr>
      </w:pPr>
      <w:r>
        <w:rPr>
          <w:rFonts w:eastAsia="华文中宋;hakuyoxingshu7000"/>
          <w:sz w:val="36"/>
          <w:szCs w:val="36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1365"/>
        <w:gridCol w:w="1680"/>
        <w:gridCol w:w="1575"/>
        <w:gridCol w:w="1470"/>
      </w:tblGrid>
      <w:tr>
        <w:trPr>
          <w:trHeight w:val="57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/>
                <w:spacing w:val="-12"/>
                <w:sz w:val="28"/>
                <w:szCs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12"/>
                <w:sz w:val="28"/>
                <w:szCs w:val="28"/>
              </w:rPr>
            </w:pPr>
            <w:r>
              <w:rPr>
                <w:rFonts w:eastAsia="仿宋_GB2312;微软雅黑"/>
                <w:spacing w:val="-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学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2"/>
                <w:sz w:val="28"/>
                <w:szCs w:val="28"/>
              </w:rPr>
              <w:t>户籍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学年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庭地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2"/>
                <w:sz w:val="28"/>
                <w:szCs w:val="28"/>
              </w:rPr>
              <w:t>户口所在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家长姓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</w:tr>
      <w:tr>
        <w:trPr>
          <w:trHeight w:val="5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/>
                <w:spacing w:val="-24"/>
                <w:sz w:val="28"/>
                <w:szCs w:val="28"/>
              </w:rPr>
              <w:t>原就读学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pacing w:val="-24"/>
                <w:sz w:val="28"/>
                <w:szCs w:val="28"/>
              </w:rPr>
            </w:pPr>
            <w:r>
              <w:rPr>
                <w:rFonts w:eastAsia="仿宋_GB2312;微软雅黑"/>
                <w:spacing w:val="-24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pacing w:val="-12"/>
                <w:sz w:val="28"/>
                <w:szCs w:val="28"/>
              </w:rPr>
              <w:t>拟转入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原因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入学校意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出学校意见</w:t>
            </w:r>
          </w:p>
        </w:tc>
      </w:tr>
      <w:tr>
        <w:trPr>
          <w:trHeight w:val="1245" w:hRule="atLeast"/>
        </w:trPr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入镇街宣教办意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转出镇街宣教办意见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教育局主管处（科）室意见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市教育局主管处（科）室意见</w:t>
            </w:r>
          </w:p>
        </w:tc>
      </w:tr>
      <w:tr>
        <w:trPr/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微软雅黑"/>
                <w:sz w:val="28"/>
                <w:szCs w:val="28"/>
              </w:rPr>
              <w:t>盖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注：此表一式四份，转出、转入的市教育局、学校各留一份。</w:t>
      </w:r>
    </w:p>
    <w:p>
      <w:pPr>
        <w:pStyle w:val="Normal"/>
        <w:spacing w:lineRule="exact" w:line="420"/>
        <w:jc w:val="center"/>
        <w:rPr>
          <w:rFonts w:eastAsia="华文中宋;hakuyoxingshu7000"/>
          <w:sz w:val="36"/>
          <w:szCs w:val="36"/>
        </w:rPr>
      </w:pPr>
      <w:r>
        <w:rPr>
          <w:rFonts w:eastAsia="华文中宋;hakuyoxingshu7000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18:00Z</dcterms:created>
  <dc:creator>微软用户</dc:creator>
  <dc:description/>
  <cp:keywords/>
  <dc:language>en-US</dc:language>
  <cp:lastModifiedBy>微软用户</cp:lastModifiedBy>
  <cp:lastPrinted>2013-09-18T10:14:00Z</cp:lastPrinted>
  <dcterms:modified xsi:type="dcterms:W3CDTF">2014-02-24T13:08:00Z</dcterms:modified>
  <cp:revision>15</cp:revision>
  <dc:subject/>
  <dc:title>全国学籍系统转学办理流程及操作办法（东莞）</dc:title>
</cp:coreProperties>
</file>